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erse Communities Small Grants for Events</w:t>
      </w:r>
    </w:p>
    <w:p>
      <w:pPr>
        <w:pStyle w:val="Normal"/>
        <w:spacing w:lineRule="auto" w:line="240" w:before="0" w:after="120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32"/>
          <w:szCs w:val="32"/>
        </w:rPr>
        <w:t>Applications must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Support Plymouth’s Corporate vision – Please </w:t>
      </w:r>
      <w:hyperlink r:id="rId2">
        <w:r>
          <w:rPr>
            <w:rStyle w:val="InternetLink"/>
            <w:b/>
            <w:sz w:val="24"/>
          </w:rPr>
          <w:t>CLICK</w:t>
        </w:r>
      </w:hyperlink>
      <w:r>
        <w:rPr>
          <w:sz w:val="24"/>
        </w:rPr>
        <w:t xml:space="preserve"> for more informatio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Be for </w:t>
      </w:r>
      <w:r>
        <w:rPr>
          <w:b/>
          <w:sz w:val="24"/>
        </w:rPr>
        <w:t>EVENTS</w:t>
      </w:r>
      <w:r>
        <w:rPr>
          <w:sz w:val="24"/>
        </w:rPr>
        <w:t xml:space="preserve"> that specifically promote inclusion and integration across all the protected characteristics (age; disability; faith/belief/religion; gender; gender reassignment; marriage and civil partnership; pregnancy and maternity; race and sexual orientation.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>Be designed to celebrate Plymouth-wide diverse communities (of interest and identity) and not specific geographical area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  <w:t>Be open to the general public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Ensure that any alcohol consumption is limited and carefully monitored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Only include up to 50% of the costs for refreshments and food where there a specific reason e.g. drinks for sporting activities or religious requirements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>Outline any other support from the council (e.g. premises, use of land, other funding and in kind help)Detail contributions from attendees and participants including time, fees or financial inpu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Show how the event will support volunteering opportunities and not used to cover core staff costs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>Round one will happen in the 2015/16 financial yea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>Round two will happen in the 2016/17 financial yea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An amount up to £2,0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osing date and condition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>When completing the application please keep your submission brief; see the word count for each ques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is grant is for events that promote the ‘protected characteristics’ and your event should be open for people from across the city to enjoy and celebrate our diverse commun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o late applications will be accepted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 xml:space="preserve">There will be two grant rounds. The dates are as follows: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os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onday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Aug 20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Friday 0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ept 20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onday 2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 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Friday 0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ch 201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8"/>
        </w:rPr>
      </w:pPr>
      <w:r>
        <w:rPr>
          <w:b/>
          <w:sz w:val="36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portant Information please read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Grants will be paid 6-8 weeks after the submission date so please consider this when planning your event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275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 Form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 account:</w:t>
            </w:r>
            <w:r>
              <w:rPr>
                <w:sz w:val="24"/>
                <w:szCs w:val="24"/>
              </w:rPr>
              <w:t xml:space="preserve"> Does your organisation have its own bank account?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name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&amp; 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at do you do? </w:t>
            </w:r>
            <w:r>
              <w:rPr>
                <w:b/>
                <w:sz w:val="24"/>
                <w:szCs w:val="24"/>
              </w:rPr>
              <w:t>1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, date, location and brief description of event.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will your event support the PCC’s Corporate Vision? </w:t>
            </w:r>
            <w:r>
              <w:rPr>
                <w:b/>
                <w:sz w:val="24"/>
                <w:szCs w:val="24"/>
              </w:rPr>
              <w:t xml:space="preserve">200 words |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CLICK</w:t>
              </w:r>
            </w:hyperlink>
            <w:r>
              <w:rPr>
                <w:sz w:val="24"/>
                <w:szCs w:val="24"/>
              </w:rPr>
              <w:t xml:space="preserve"> for info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other support do you have from Plymouth City Council? (e.g. premises, use of land, other funding / in-kind support? </w:t>
            </w:r>
            <w:r>
              <w:rPr>
                <w:b/>
                <w:sz w:val="24"/>
                <w:szCs w:val="24"/>
              </w:rPr>
              <w:t>1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Do you have the following or access to people who can support with........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Assessm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anging necessary insura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 alcohol be avail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24"/>
        </w:rPr>
        <w:t>Beneficiaries</w:t>
      </w:r>
      <w:r>
        <w:rPr>
          <w:sz w:val="32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lease tell us who your event plans to target </w:t>
      </w:r>
      <w:r>
        <w:rPr/>
        <w:t>and celebrat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rotected characteristic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 - young &amp; ol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bi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h/belief/relig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de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 reassign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xual orientation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will you make sure that your event is open to everyone across Plymouth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is fund is about promoting inclusion, integration and celebration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200 word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many people will benefit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b/>
          <w:sz w:val="32"/>
          <w:szCs w:val="24"/>
        </w:rPr>
        <w:t>Cost break down</w:t>
      </w:r>
      <w:r>
        <w:rPr>
          <w:sz w:val="32"/>
          <w:szCs w:val="24"/>
        </w:rPr>
        <w:t xml:space="preserve">: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of the even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unt requested from this grant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EASE READ - Restrictions on what can’t be funded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es; this includes paying your organisation a management fee to run the even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; this fund will only pay up to 50% of your catering bil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many volunteers will be supporting you and what will be the value of this? (based on minimum wag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4"/>
        </w:rPr>
        <w:t>Please state</w:t>
      </w:r>
      <w:r>
        <w:rPr/>
        <w:t xml:space="preserve"> how you will spend ‘this grant’ money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83"/>
        <w:gridCol w:w="1479"/>
      </w:tblGrid>
      <w:tr>
        <w:trPr>
          <w:trHeight w:val="88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Example:</w:t>
            </w:r>
            <w:r>
              <w:rPr>
                <w:i/>
              </w:rPr>
              <w:t xml:space="preserve"> PA syste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criptio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 xml:space="preserve">Example: </w:t>
            </w:r>
            <w:r>
              <w:rPr>
                <w:i/>
              </w:rPr>
              <w:t xml:space="preserve"> Two PA systems for main stage &amp; small t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Example:</w:t>
            </w:r>
            <w:r>
              <w:rPr>
                <w:i/>
              </w:rPr>
              <w:t xml:space="preserve"> £1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</w:tbl>
    <w:p>
      <w:pPr>
        <w:pStyle w:val="Normal"/>
        <w:ind w:lef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I ...</w:t>
      </w:r>
      <w:r>
        <w:rPr>
          <w:color w:val="0070C0"/>
          <w:sz w:val="28"/>
          <w:szCs w:val="28"/>
        </w:rPr>
        <w:t>[delete and insert name]</w:t>
      </w:r>
      <w:r>
        <w:rPr>
          <w:sz w:val="28"/>
          <w:szCs w:val="28"/>
        </w:rPr>
        <w:t xml:space="preserve">…of </w:t>
      </w:r>
      <w:r>
        <w:rPr>
          <w:color w:val="0070C0"/>
          <w:sz w:val="28"/>
          <w:szCs w:val="28"/>
        </w:rPr>
        <w:t>[delete and insert name of organisation or community]</w:t>
      </w:r>
      <w:r>
        <w:rPr>
          <w:sz w:val="28"/>
          <w:szCs w:val="28"/>
        </w:rPr>
        <w:t xml:space="preserve">…confirm that all the information submitted in this application is true and accurate and that I and the organisers of this event will ensure that it complies with all legal requirements. 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Signed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e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eeForm"/>
        <w:rPr/>
      </w:pPr>
      <w:r>
        <w:rPr/>
        <w:t xml:space="preserve">Please return the completed application by email to: </w:t>
      </w:r>
      <w:hyperlink r:id="rId4">
        <w:r>
          <w:rPr>
            <w:rStyle w:val="InternetLink"/>
          </w:rPr>
          <w:t>grants@plymouthdrakefoundation.co.uk</w:t>
        </w:r>
      </w:hyperlink>
      <w:r>
        <w:rPr/>
        <w:t xml:space="preserve">  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/>
        <w:t>If you have any questions please contact us on: 01752 764455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68825</wp:posOffset>
          </wp:positionH>
          <wp:positionV relativeFrom="paragraph">
            <wp:posOffset>-194945</wp:posOffset>
          </wp:positionV>
          <wp:extent cx="1713865" cy="6267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1825</wp:posOffset>
          </wp:positionH>
          <wp:positionV relativeFrom="paragraph">
            <wp:posOffset>-166370</wp:posOffset>
          </wp:positionV>
          <wp:extent cx="574040" cy="4464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;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ymouth.gov.uk/homepage/councilanddemocracy/aboutus/ourplan.htm" TargetMode="External"/><Relationship Id="rId3" Type="http://schemas.openxmlformats.org/officeDocument/2006/relationships/hyperlink" Target="http://www.plymouth.gov.uk/homepage/councilanddemocracy/aboutus/ourplan.htm" TargetMode="External"/><Relationship Id="rId4" Type="http://schemas.openxmlformats.org/officeDocument/2006/relationships/hyperlink" Target="mailto:grants@plymouthdrakefoundation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6:00Z</dcterms:created>
  <dc:creator>drake foundation</dc:creator>
  <dc:description/>
  <dc:language>en-US</dc:language>
  <cp:lastModifiedBy>PlymDrakeFoundation</cp:lastModifiedBy>
  <dcterms:modified xsi:type="dcterms:W3CDTF">2015-12-23T10:56:00Z</dcterms:modified>
  <cp:revision>2</cp:revision>
  <dc:subject/>
  <dc:title/>
</cp:coreProperties>
</file>