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pplication criteria for the funds: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 or social enterprise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</w:rPr>
        <w:t>We can only fund an organisation once in a 12month (Jan-Dec) period and groups can only receive two awards in a 3 year period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 xml:space="preserve">Applications are up to £200 per organisation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can be used for training of Trustees / Directors, staff or volunteer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>We accept group applications from organisations partnering up – please contact us to discuss this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lease Note: </w:t>
      </w:r>
      <w:r>
        <w:rPr>
          <w:rFonts w:cs="Calibri"/>
        </w:rPr>
        <w:t>We don’t fund training retrospectively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.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&amp; 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What is the yearly turnover of your organisations? - </w:t>
            </w:r>
            <w:r>
              <w:rPr>
                <w:rFonts w:cs="Calibri"/>
                <w:b w:val="false"/>
              </w:rPr>
              <w:t>Turnover must be less than £100,000 per annum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o you are and what you do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training is being requested, cost, provider and proposed training date? </w:t>
            </w:r>
            <w:r>
              <w:rPr>
                <w:rFonts w:cs="Calibri"/>
                <w:sz w:val="22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are the benefits for your organisation? </w:t>
            </w:r>
            <w:r>
              <w:rPr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eople will benefit from the training, directly and in-directly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eeForm"/>
        <w:rPr/>
      </w:pPr>
      <w:r>
        <w:rPr/>
        <w:t xml:space="preserve">Please return the completed application by email: </w:t>
      </w:r>
      <w:hyperlink r:id="rId3">
        <w:r>
          <w:rPr>
            <w:rStyle w:val="InternetLink"/>
          </w:rPr>
          <w:t>grants@plymouthdrakefoundation.co.uk</w:t>
        </w:r>
      </w:hyperlink>
      <w:r>
        <w:rPr/>
        <w:t xml:space="preserve"> </w:t>
      </w:r>
    </w:p>
    <w:p>
      <w:pPr>
        <w:pStyle w:val="FreeForm"/>
        <w:rPr/>
      </w:pPr>
      <w:r>
        <w:rPr/>
        <w:t>If you have any questions please contact us: 01752 764455</w:t>
      </w:r>
    </w:p>
    <w:p>
      <w:pPr>
        <w:pStyle w:val="Normal"/>
        <w:rPr/>
      </w:pPr>
      <w:r>
        <w:rPr/>
        <w:t>Feedback from applicants on the benefits of the training may be sought at a later date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929005</wp:posOffset>
            </wp:positionV>
            <wp:extent cx="1228725" cy="1390650"/>
            <wp:effectExtent l="0" t="0" r="0" b="0"/>
            <wp:wrapTight wrapText="bothSides">
              <wp:wrapPolygon edited="0">
                <wp:start x="-332" y="0"/>
                <wp:lineTo x="-332" y="21299"/>
                <wp:lineTo x="21765" y="21299"/>
                <wp:lineTo x="21765" y="0"/>
                <wp:lineTo x="-33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7:00Z</dcterms:created>
  <dc:creator>drake foundation</dc:creator>
  <dc:description/>
  <cp:keywords/>
  <dc:language>en-US</dc:language>
  <cp:lastModifiedBy>drake foundation</cp:lastModifiedBy>
  <dcterms:modified xsi:type="dcterms:W3CDTF">2015-07-20T11:23:00Z</dcterms:modified>
  <cp:revision>3</cp:revision>
  <dc:subject/>
  <dc:title/>
</cp:coreProperties>
</file>