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b/>
          <w:sz w:val="32"/>
          <w:szCs w:val="40"/>
        </w:rPr>
        <w:t>Plymouth Training Fund Application Form</w:t>
      </w:r>
      <w:r>
        <w:rPr>
          <w:sz w:val="32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48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ListParagrap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 or social enterprise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4"/>
        </w:numPr>
        <w:rPr/>
      </w:pPr>
      <w:r>
        <w:rPr>
          <w:b w:val="false"/>
        </w:rPr>
        <w:t>We can only fund an organisation once in a 12month (Jan-Dec) period and groups can only receive two awards in a 3-year period.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f required, priority will go to organisations who haven’t already benefited from the fund alread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b w:val="false"/>
        </w:rPr>
        <w:t xml:space="preserve">Grants are available for a maximum of £200 per organisation 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grant must be used for training of Trustees / Directors, staff or volunteers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training should benefit the area of Plymouth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raining must come from an external person or organisation, this fund is not for organisations to pay themselves to train their own staff, volunteers and trustees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ravel costs to attend any training will not be considered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numPr>
          <w:ilvl w:val="0"/>
          <w:numId w:val="4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If your application is successful then the funding will be paid on receipt of a receipted invoice when the training has been completed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  <w:t>Examples of training that we have funded include: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>Event stewards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First aid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Level 1 Football coaching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Level 1 Teaching Aquatic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Chainsaw maintenance and use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Social media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Event management training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 xml:space="preserve">All successful applicants will be required to complete a short evaluation form once the training has been completed. </w:t>
      </w:r>
    </w:p>
    <w:p>
      <w:pPr>
        <w:pStyle w:val="ListParagraph"/>
        <w:ind w:left="0" w:hanging="0"/>
        <w:rPr>
          <w:rFonts w:cs="Calibri"/>
          <w:b w:val="false"/>
          <w:b w:val="false"/>
          <w:szCs w:val="24"/>
        </w:rPr>
      </w:pPr>
      <w:r>
        <w:rPr>
          <w:rFonts w:cs="Calibri"/>
          <w:b w:val="false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Note: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 don’t fund training retrospectively.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</w:rPr>
        <w:t>You should allow at least two months between the date of you</w:t>
      </w:r>
      <w:r>
        <w:rPr/>
        <w:t>r application and the start of the train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A48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ection 1 - Contact Detail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61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ame of applican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1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Address of applican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1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Telephone numbe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1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ction 2 – Organisation Detail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is the full legal name of your organisation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is the main or registered address, including postcode, of your organisation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Contact Numbe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ebsit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Are you applying as a community group or organisation?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2" w:name="__Fieldmark__9_3800564624"/>
            <w:bookmarkStart w:id="3" w:name="__Fieldmark__9_3800564624"/>
            <w:bookmarkEnd w:id="3"/>
            <w:r>
              <w:rPr>
                <w:rFonts w:eastAsia="MS Gothic;ＭＳ ゴシック" w:cs="Arial" w:ascii="MS Gothic;ＭＳ ゴシック" w:hAnsi="MS Gothic;ＭＳ ゴシック"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4" w:name="__Fieldmark__10_3800564624"/>
            <w:bookmarkStart w:id="5" w:name="__Fieldmark__10_3800564624"/>
            <w:bookmarkEnd w:id="5"/>
            <w:r/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What type of organisation are you?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Give any reference or registration numbers you may have such as your Charity Registration Number or Company Numb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What is the annual turnover of your organisation? £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 (This must be less than £100,000 per annum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2.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Tell us about your organisation and what you d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ction 3 – Training Details</w:t>
      </w:r>
    </w:p>
    <w:p>
      <w:pPr>
        <w:pStyle w:val="Normal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Please give full details of the training that you wish to apply for and provide evidence of the training and the cost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o will provide the training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ow much will it cost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ere will it take place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date will the training start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Arial"/>
          <w:b/>
          <w:color w:val="000000"/>
          <w:sz w:val="36"/>
          <w:szCs w:val="36"/>
        </w:rPr>
        <w:t>Section 4 – Outcom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4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at are the benefits of this training for your organisation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4.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ow many people will benefit from the training, both directly and indirectly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 w:val="36"/>
          <w:szCs w:val="36"/>
        </w:rPr>
        <w:t>Section 5 - Paymen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Please send a copy of the most recent bank statement for the bank account that you would like the grant paid into with this application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Please note that you must have a bank account in the name of the organisation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ayment will be made by BACS</w:t>
            </w:r>
          </w:p>
          <w:p>
            <w:pPr>
              <w:pStyle w:val="ListParagraph"/>
              <w:autoSpaceDE w:val="false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Section 6 – Previous Funding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ListParagraph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6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Have you applied to the Plymouth Training Fund before?   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6" w:name="__Fieldmark__22_3800564624"/>
            <w:bookmarkStart w:id="7" w:name="__Fieldmark__22_3800564624"/>
            <w:bookmarkEnd w:id="7"/>
            <w:r>
              <w:rPr>
                <w:rFonts w:eastAsia="MS Gothic;ＭＳ ゴシック" w:cs="Arial" w:ascii="MS Gothic;ＭＳ ゴシック" w:hAnsi="MS Gothic;ＭＳ ゴシック"/>
                <w:b/>
                <w:color w:val="000000"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8" w:name="__Fieldmark__23_3800564624"/>
            <w:bookmarkStart w:id="9" w:name="__Fieldmark__23_3800564624"/>
            <w:bookmarkEnd w:id="9"/>
            <w:r/>
            <w:r>
              <w:rPr>
                <w:sz w:val="23"/>
                <w:b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ListParagraph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If yes, then please provide the following information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ow much were you awarded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£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When did you receive your grant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Have you completed and returned your evaluation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10" w:name="__Fieldmark__26_3800564624"/>
            <w:bookmarkStart w:id="11" w:name="__Fieldmark__26_3800564624"/>
            <w:bookmarkEnd w:id="11"/>
            <w:r>
              <w:rPr>
                <w:rFonts w:eastAsia="MS Gothic;ＭＳ ゴシック" w:cs="Arial" w:ascii="MS Gothic;ＭＳ ゴシック" w:hAnsi="MS Gothic;ＭＳ ゴシック"/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12" w:name="__Fieldmark__27_3800564624"/>
            <w:bookmarkStart w:id="13" w:name="__Fieldmark__27_3800564624"/>
            <w:bookmarkEnd w:id="13"/>
            <w:r/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3"/>
                <w:szCs w:val="23"/>
              </w:rPr>
            </w:r>
          </w:p>
        </w:tc>
      </w:tr>
    </w:tbl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 w:val="36"/>
          <w:szCs w:val="36"/>
        </w:rPr>
        <w:t>Section 7 - Authorisatio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he application must be signed by the applicant and authorised by the Chair of your organisation or whoever has overall authority of your organisation. Electronic signatures will be accepted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Name of Applica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ignatur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Position held in Organis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uthorised b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ignatur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Position held in Organis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D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reeForm"/>
        <w:rPr/>
      </w:pPr>
      <w:r>
        <w:rPr/>
        <w:t>Please ensure you have the following documents to send with the form as your application will not be considered without them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6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Recent Company, Group or Organisation Bank State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14" w:name="__Fieldmark__36_3800564624"/>
            <w:bookmarkStart w:id="15" w:name="__Fieldmark__36_3800564624"/>
            <w:bookmarkEnd w:id="15"/>
            <w:r/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 copy of the training details showing the provider and the co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separate"/>
            </w:r>
            <w:bookmarkStart w:id="16" w:name="__Fieldmark__37_3800564624"/>
            <w:bookmarkStart w:id="17" w:name="__Fieldmark__37_3800564624"/>
            <w:bookmarkEnd w:id="17"/>
            <w:r/>
            <w:r>
              <w:rPr>
                <w:sz w:val="23"/>
                <w:szCs w:val="23"/>
                <w:rFonts w:eastAsia="MS Gothic;ＭＳ ゴシック" w:cs="Arial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3"/>
                <w:szCs w:val="23"/>
              </w:rPr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 xml:space="preserve">Please return the completed application, and associated documents, by email to </w:t>
      </w:r>
      <w:hyperlink r:id="rId2">
        <w:r>
          <w:rPr>
            <w:rStyle w:val="InternetLink"/>
            <w:b/>
          </w:rPr>
          <w:t>office@plymouthdrakefoundation.co.uk</w:t>
        </w:r>
      </w:hyperlink>
      <w:r>
        <w:rPr/>
        <w:t xml:space="preserve">  </w:t>
      </w:r>
    </w:p>
    <w:p>
      <w:pPr>
        <w:pStyle w:val="FreeForm"/>
        <w:rPr/>
      </w:pPr>
      <w:r>
        <w:rPr/>
        <w:t>Or by post to: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Plymouth Drake Foundation</w:t>
      </w:r>
    </w:p>
    <w:p>
      <w:pPr>
        <w:pStyle w:val="NoSpacing"/>
        <w:rPr/>
      </w:pPr>
      <w:r>
        <w:rPr/>
        <w:t>Plymouth Science Park</w:t>
      </w:r>
    </w:p>
    <w:p>
      <w:pPr>
        <w:pStyle w:val="NoSpacing"/>
        <w:rPr/>
      </w:pPr>
      <w:r>
        <w:rPr/>
        <w:t>1 Davy Road</w:t>
      </w:r>
    </w:p>
    <w:p>
      <w:pPr>
        <w:pStyle w:val="NoSpacing"/>
        <w:rPr/>
      </w:pPr>
      <w:r>
        <w:rPr/>
        <w:t>Plymouth</w:t>
      </w:r>
    </w:p>
    <w:p>
      <w:pPr>
        <w:pStyle w:val="NoSpacing"/>
        <w:rPr/>
      </w:pPr>
      <w:r>
        <w:rPr/>
        <w:t>PL6 8BX</w:t>
      </w:r>
    </w:p>
    <w:p>
      <w:pPr>
        <w:pStyle w:val="NoSpacing"/>
        <w:rPr/>
      </w:pPr>
      <w:r>
        <w:rPr/>
      </w:r>
    </w:p>
    <w:p>
      <w:pPr>
        <w:pStyle w:val="FreeForm"/>
        <w:widowControl/>
        <w:bidi w:val="0"/>
        <w:spacing w:lineRule="auto" w:line="276" w:before="0" w:after="200"/>
        <w:rPr/>
      </w:pPr>
      <w:r>
        <w:rPr/>
        <w:t>If you have any questions, please contact us: 01752 76445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24A48C"/>
      </w:rPr>
      <w:t>Plymouth Drake Foundation                                                          Registered Charity No: 10794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24A48C"/>
      </w:rPr>
      <w:t>Plymouth Drake Foundation                                                          Registered Charity No: 1079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13815" cy="1313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ヒラギノ角ゴ Pro W3;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Arial"/>
      <w:color w:val="000000"/>
      <w:sz w:val="23"/>
      <w:szCs w:val="23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lymouthdrakefoundation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52:00Z</dcterms:created>
  <dc:creator>drake foundation</dc:creator>
  <dc:description/>
  <cp:keywords/>
  <dc:language>en-US</dc:language>
  <cp:lastModifiedBy>Caroline</cp:lastModifiedBy>
  <cp:lastPrinted>2017-01-31T14:55:00Z</cp:lastPrinted>
  <dcterms:modified xsi:type="dcterms:W3CDTF">2023-04-19T15:13:00Z</dcterms:modified>
  <cp:revision>3</cp:revision>
  <dc:subject/>
  <dc:title/>
</cp:coreProperties>
</file>