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0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4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 w:val="false"/>
        </w:rPr>
        <w:t xml:space="preserve">Applications are up to £200 per organisation 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must be used for training of Trustees / Directors, staff or volunteers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ining must come from an external person or organisation, this fund is not for organisations to pay themselves to train their own staff, volunteers and trustees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ravel costs to attend any training will not be considered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 w:val="false"/>
        </w:rPr>
        <w:t>We accept group applications from organisations partnering 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Examples of training that we have funded include: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Event stewards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ublic speaking and presentation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owerboat and safety boa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First aid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Level 1 Football coaching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Level 1 Teaching Aquatic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Chainsaw maintenance and use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ocial media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Event management training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All successful applicants will be required to complete a short evaluation form once the training has been completed. 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lease Note: </w:t>
      </w:r>
    </w:p>
    <w:p>
      <w:pPr>
        <w:pStyle w:val="NoSpacing"/>
        <w:numPr>
          <w:ilvl w:val="0"/>
          <w:numId w:val="2"/>
        </w:numPr>
        <w:rPr/>
      </w:pPr>
      <w:r>
        <w:rPr/>
        <w:t>We don’t fund training retrospectively.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You should allow at least two months between the date of your application and the start of the training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ection 1 - Contact Detail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61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ame of applican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Address of applican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Telephone numbe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2 – Organisation Detail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is the full legal name of your organisation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is the main or registered address, including postcode, of your organisation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Contact Numbe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ebsi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re you applying as a community group or organisation?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2" w:name="__Fieldmark__9_1700258344"/>
            <w:bookmarkStart w:id="3" w:name="__Fieldmark__9_1700258344"/>
            <w:bookmarkEnd w:id="3"/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4" w:name="__Fieldmark__10_1700258344"/>
            <w:bookmarkStart w:id="5" w:name="__Fieldmark__10_1700258344"/>
            <w:bookmarkEnd w:id="5"/>
            <w:r/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type of organisation are you?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Give any reference or registration numbers you may have such as your Charity Registration Number or Company Numb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hat is the annual turnover of your organisation? £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(This must be less than £100,000 per annu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Tell us about your organisation and what you d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3 – Training Details</w:t>
      </w:r>
    </w:p>
    <w:p>
      <w:pPr>
        <w:pStyle w:val="Normal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Please give full details of the training that you wish to apply for and provide evidence of the training and the cost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o will provide the training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uch will it cos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ere will it take place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date will the training star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Arial"/>
          <w:b/>
          <w:color w:val="000000"/>
          <w:sz w:val="36"/>
          <w:szCs w:val="36"/>
        </w:rPr>
        <w:t>Section 4 – Outcom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4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are the benefits of this training for your organisation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4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any people will benefit from the training, both directly and indirectly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 w:val="36"/>
          <w:szCs w:val="36"/>
        </w:rPr>
        <w:t>Section 5 - Paymen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Please send a copy of the most recent bank statement for the bank account that you would like the grant paid into with this application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Please note that you must have a bank account in the name of the organisation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ayment will be made by BACS</w:t>
            </w:r>
          </w:p>
          <w:p>
            <w:pPr>
              <w:pStyle w:val="ListParagraph"/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6 – Previous Funding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ListParagraph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Have you applied to the Plymouth Training Fund before?   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6" w:name="__Fieldmark__22_1700258344"/>
            <w:bookmarkStart w:id="7" w:name="__Fieldmark__22_1700258344"/>
            <w:bookmarkEnd w:id="7"/>
            <w:r>
              <w:rPr>
                <w:rFonts w:eastAsia="MS Gothic;ＭＳ ゴシック" w:cs="Arial" w:ascii="MS Gothic;ＭＳ ゴシック" w:hAnsi="MS Gothic;ＭＳ ゴシック"/>
                <w:b/>
                <w:color w:val="000000"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8" w:name="__Fieldmark__23_1700258344"/>
            <w:bookmarkStart w:id="9" w:name="__Fieldmark__23_1700258344"/>
            <w:bookmarkEnd w:id="9"/>
            <w:r/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ListParagraph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If Yes, then please provide the following information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uch were you awarded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£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en did you receive your grant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ave you completed and returned your evaluation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10" w:name="__Fieldmark__26_1700258344"/>
            <w:bookmarkStart w:id="11" w:name="__Fieldmark__26_1700258344"/>
            <w:bookmarkEnd w:id="11"/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12" w:name="__Fieldmark__27_1700258344"/>
            <w:bookmarkStart w:id="13" w:name="__Fieldmark__27_1700258344"/>
            <w:bookmarkEnd w:id="13"/>
            <w:r/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</w:p>
        </w:tc>
      </w:tr>
    </w:tbl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reeFor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 w:val="36"/>
          <w:szCs w:val="36"/>
        </w:rPr>
        <w:t>Section 7 - Authoris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he application must be signed by the applicant and authorised by the Chair of your organisation or whoever has overall authority of your organisation. Electronic signatures will be accepted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Name of Applica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ignatur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osition held in Organis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uthorised b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ignatur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osition held in Organis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eeForm"/>
        <w:rPr/>
      </w:pPr>
      <w:r>
        <w:rPr/>
        <w:t>Please ensure you have the following documents to send with the form as your application will not be considered without them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Recent Company, Group or Organisation Bank State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14" w:name="__Fieldmark__34_1700258344"/>
            <w:bookmarkStart w:id="15" w:name="__Fieldmark__34_1700258344"/>
            <w:bookmarkEnd w:id="15"/>
            <w:r/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 copy of the training details showing the provider and the co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16" w:name="__Fieldmark__35_1700258344"/>
            <w:bookmarkStart w:id="17" w:name="__Fieldmark__35_1700258344"/>
            <w:bookmarkEnd w:id="17"/>
            <w:r/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  <w:b/>
          </w:rPr>
          <w:t>grants@plymouthdrakefoundation.co.uk</w:t>
        </w:r>
      </w:hyperlink>
      <w:r>
        <w:rPr/>
        <w:t xml:space="preserve">  </w:t>
      </w:r>
    </w:p>
    <w:p>
      <w:pPr>
        <w:pStyle w:val="FreeForm"/>
        <w:widowControl/>
        <w:bidi w:val="0"/>
        <w:spacing w:lineRule="auto" w:line="276" w:before="0" w:after="200"/>
        <w:rPr/>
      </w:pPr>
      <w:r>
        <w:rPr/>
        <w:t>If you have any questions please contact us: 01752 764455</w:t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632" y="0"/>
              <wp:lineTo x="-632" y="21083"/>
              <wp:lineTo x="21595" y="21083"/>
              <wp:lineTo x="21595" y="0"/>
              <wp:lineTo x="-632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172" y="0"/>
              <wp:lineTo x="-172" y="20917"/>
              <wp:lineTo x="21600" y="20917"/>
              <wp:lineTo x="21600" y="0"/>
              <wp:lineTo x="-17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;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Arial"/>
      <w:color w:val="000000"/>
      <w:sz w:val="23"/>
      <w:szCs w:val="23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6:00Z</dcterms:created>
  <dc:creator>drake foundation</dc:creator>
  <dc:description/>
  <cp:keywords/>
  <dc:language>en-US</dc:language>
  <cp:lastModifiedBy>PlymDrakeFoundation</cp:lastModifiedBy>
  <cp:lastPrinted>2017-01-31T14:55:00Z</cp:lastPrinted>
  <dcterms:modified xsi:type="dcterms:W3CDTF">2018-07-23T10:44:00Z</dcterms:modified>
  <cp:revision>4</cp:revision>
  <dc:subject/>
  <dc:title/>
</cp:coreProperties>
</file>