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-276225</wp:posOffset>
            </wp:positionV>
            <wp:extent cx="3048000" cy="971550"/>
            <wp:effectExtent l="0" t="0" r="0" b="0"/>
            <wp:wrapTight wrapText="bothSides">
              <wp:wrapPolygon edited="0">
                <wp:start x="-54" y="0"/>
                <wp:lineTo x="-54" y="21036"/>
                <wp:lineTo x="21435" y="21036"/>
                <wp:lineTo x="21435" y="0"/>
                <wp:lineTo x="-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213360</wp:posOffset>
            </wp:positionV>
            <wp:extent cx="2828925" cy="1038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ymouth Drake Foundation Grants form </w:t>
      </w:r>
    </w:p>
    <w:p>
      <w:pPr>
        <w:pStyle w:val="Normal"/>
        <w:rPr/>
      </w:pPr>
      <w:r>
        <w:rPr/>
        <w:t>RNRMC Grant 2015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rPr/>
            </w:pPr>
            <w:r>
              <w:rPr/>
              <w:t>The Criteria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ymouth Drake Foundation has </w:t>
      </w:r>
      <w:r>
        <w:rPr/>
        <w:t>£9,000</w:t>
      </w:r>
      <w:r>
        <w:rPr>
          <w:b w:val="false"/>
        </w:rPr>
        <w:t xml:space="preserve"> to distribute to the voluntary &amp; community sector in Plymouth through this fund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/>
      </w:pPr>
      <w:r>
        <w:rPr>
          <w:b w:val="false"/>
        </w:rPr>
        <w:t xml:space="preserve">Maximum amount per applicant is </w:t>
      </w:r>
      <w:r>
        <w:rPr/>
        <w:t>£3,000</w:t>
      </w:r>
      <w:r>
        <w:rPr>
          <w:b w:val="false"/>
        </w:rPr>
        <w:t xml:space="preserve">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  <w:t xml:space="preserve">Closing date for applicants is </w:t>
      </w:r>
      <w:r>
        <w:rPr/>
        <w:t>8</w:t>
      </w:r>
      <w:r>
        <w:rPr>
          <w:vertAlign w:val="superscript"/>
        </w:rPr>
        <w:t>th</w:t>
      </w:r>
      <w:r>
        <w:rPr/>
        <w:t xml:space="preserve"> January 2016.</w:t>
      </w:r>
    </w:p>
    <w:p>
      <w:pPr>
        <w:pStyle w:val="ListParagraph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48590</wp:posOffset>
                </wp:positionV>
                <wp:extent cx="607314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131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T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478.2pt;height:25.3pt;mso-wrap-distance-left:9.05pt;mso-wrap-distance-right:9.05pt;mso-wrap-distance-top:0pt;mso-wrap-distance-bottom:0pt;margin-top:11.7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T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85090</wp:posOffset>
                </wp:positionV>
                <wp:extent cx="6073140" cy="1235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You must demonstrate how you support at least one of the outcomes lis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Reducing isolation and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loneliness in ex-service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pers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Increasing community participation and family cohesion for men and women who are serving or have served in the Naval Service or the Auxiliaries and their depend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Increase the confidence of serving or ex-serving personal to tackle their mental health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97.25pt;mso-wrap-distance-left:9.05pt;mso-wrap-distance-right:9.05pt;mso-wrap-distance-top:0pt;mso-wrap-distance-bottom:0pt;margin-top:6.7pt;mso-position-vertical-relative:text;margin-left:-8.8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You must demonstrate how you support at least one of the outcomes lis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  <w:t>Reducing isolation and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</w:rPr>
                        <w:t>loneliness in ex-service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</w:rPr>
                        <w:t>pers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  <w:t>Increasing community participation and family cohesion for men and women who are serving or have served in the Naval Service or the Auxiliaries and their depend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  <w:t>Increase the confidence of serving or ex-serving personal to tackle their mental health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must support the following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n and Women who are serving or have served in the Naval Service or the Auxiliaries and their dependants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neficiaries in Financial Hardship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neficiaries in sickness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neficiaries suffering the effects of old ag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he grant cannot fund the following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rading Venture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emorials, either the provision of subsequent restoration or maintenanc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he administration, running costs or governance costs of a charity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etrospective applications, except for grants in aid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rants for ameniti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The final submission date is Friday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nts will be awarded by Friday 19</w:t>
      </w:r>
      <w:r>
        <w:rPr>
          <w:vertAlign w:val="superscript"/>
        </w:rPr>
        <w:t>th</w:t>
      </w:r>
      <w:r>
        <w:rPr/>
        <w:t xml:space="preserve"> February 2016 (subject to change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The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08"/>
        <w:gridCol w:w="231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Name of your organisation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Legal Structure, i.e. charity, CIC, constituted group etc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Phone &amp; e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Brief Description of your organisation, who you are and what you do? </w:t>
            </w:r>
            <w:r>
              <w:rPr>
                <w:i/>
              </w:rPr>
              <w:t>(200 words max)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What is the project that you want to fund: </w:t>
            </w:r>
            <w:r>
              <w:rPr>
                <w:rFonts w:cs="Calibri Bold" w:ascii="Calibri Bold" w:hAnsi="Calibri Bold"/>
                <w:i/>
              </w:rPr>
              <w:t>(max 200 words)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When do you want the project to start? (please refer to page 1 for grant timescales)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Details of how you would spend the grant: </w:t>
            </w:r>
            <w:r>
              <w:rPr>
                <w:i/>
              </w:rPr>
              <w:t>(max 200 words)</w:t>
            </w:r>
            <w:r>
              <w:rPr/>
              <w:t xml:space="preserve"> 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What is the Need for your project? </w:t>
            </w:r>
            <w:r>
              <w:rPr>
                <w:i/>
              </w:rPr>
              <w:t>(max 200 words)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Please state how your project will meet at least one outcome (</w:t>
            </w:r>
            <w:r>
              <w:rPr>
                <w:i/>
              </w:rPr>
              <w:t>as stated on page 1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ax 200 words</w:t>
            </w:r>
            <w:r>
              <w:rPr/>
              <w:t xml:space="preserve">) 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Primary Beneficiaries (eg young peopl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Number of beneficiaries supported: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Issues the project is addressing: </w:t>
            </w:r>
            <w:r>
              <w:rPr>
                <w:sz w:val="22"/>
              </w:rPr>
              <w:t>(eg sickness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Total Amount Requested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Your Annual Income: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Total Amount in your reserves: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Breakdow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4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Example: Gardening Too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X4 Spades X2 Waste Bi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£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TOTAL Project Budg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TOTAL Grant Request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eeForm"/>
        <w:rPr/>
      </w:pPr>
      <w:r>
        <w:rPr/>
        <w:t xml:space="preserve">Please return the completed by email: </w:t>
      </w:r>
      <w:hyperlink r:id="rId4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 please contact us on 01752 764455</w:t>
      </w:r>
    </w:p>
    <w:sectPr>
      <w:footerReference w:type="default" r:id="rId5"/>
      <w:type w:val="nextPage"/>
      <w:pgSz w:w="11906" w:h="16838"/>
      <w:pgMar w:left="1440" w:right="1440" w:gutter="0" w:header="0" w:top="851" w:footer="794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133350</wp:posOffset>
          </wp:positionV>
          <wp:extent cx="323850" cy="400050"/>
          <wp:effectExtent l="0" t="0" r="0" b="0"/>
          <wp:wrapTight wrapText="bothSides">
            <wp:wrapPolygon edited="0">
              <wp:start x="-2" y="0"/>
              <wp:lineTo x="-2" y="20569"/>
              <wp:lineTo x="20325" y="20569"/>
              <wp:lineTo x="20325" y="0"/>
              <wp:lineTo x="-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;Times New Roman" w:cs="Calibri"/>
      <w:b/>
      <w:color w:val="000000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ヒラギノ角ゴ Pro W3;Times New Roman" w:cs="Calibri"/>
      <w:b/>
      <w:color w:val="000000"/>
      <w:sz w:val="24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ヒラギノ角ゴ Pro W3;Times New Roman" w:cs="Calibri"/>
      <w:b/>
      <w:color w:val="00000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b/>
      <w:color w:val="000000"/>
      <w:sz w:val="32"/>
      <w:szCs w:val="22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nts@plymouthdrakefoundation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6:00Z</dcterms:created>
  <dc:creator>User</dc:creator>
  <dc:description/>
  <dc:language>en-US</dc:language>
  <cp:lastModifiedBy>drake foundation</cp:lastModifiedBy>
  <cp:lastPrinted>2013-07-19T15:34:00Z</cp:lastPrinted>
  <dcterms:modified xsi:type="dcterms:W3CDTF">2015-11-11T14:16:00Z</dcterms:modified>
  <cp:revision>2</cp:revision>
  <dc:subject/>
  <dc:title>GRANT APPLICATION</dc:title>
</cp:coreProperties>
</file>