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-3175</wp:posOffset>
                </wp:positionV>
                <wp:extent cx="58648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69595"/>
                        </a:xfrm>
                        <a:prstGeom prst="rect"/>
                        <a:solidFill>
                          <a:srgbClr val="75DB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4"/>
                                <w:szCs w:val="64"/>
                              </w:rPr>
                              <w:t>The Brad and Shaun ‘Boot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BFF" strokecolor="#000000" strokeweight="0pt" style="position:absolute;rotation:-0;width:461.8pt;height:44.85pt;mso-wrap-distance-left:9.05pt;mso-wrap-distance-right:9.05pt;mso-wrap-distance-top:0pt;mso-wrap-distance-bottom:0pt;margin-top:-0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/>
                          <w:sz w:val="64"/>
                          <w:szCs w:val="64"/>
                        </w:rPr>
                        <w:t>The Brad and Shaun ‘Boot’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e ‘Brad and Shaun Boot Fund’ has been created in memory of Bradley Price and Shaun Brotherston to provide young footballers in Plymouth </w:t>
      </w:r>
      <w:r>
        <w:rPr/>
        <w:t>with help to purchase new football boot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have grants of £30 to award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losing date for applicants 31/12/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rants will be awarded in the form of a voucher and cannot be exchanged or used for anything other than the purchase of football boo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You must meet the following criteria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 under 18 years of age on 31</w:t>
      </w:r>
      <w:r>
        <w:rPr>
          <w:b w:val="false"/>
          <w:color w:val="000000"/>
          <w:vertAlign w:val="superscript"/>
        </w:rPr>
        <w:t>st</w:t>
      </w:r>
      <w:r>
        <w:rPr>
          <w:b w:val="false"/>
          <w:color w:val="000000"/>
        </w:rPr>
        <w:t xml:space="preserve"> December 2017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color w:val="000000"/>
        </w:rPr>
        <w:t>Be a member of a football team (this can be a school team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aying on a regular basi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Live in Plymou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steps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</w:rPr>
        <w:t xml:space="preserve">Complete the application form with all the details requested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Make a short personal statement to support your application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et your application form endorsed by your team coach or manager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eturn the application form to the Plymouth Drake Foundation</w:t>
      </w:r>
    </w:p>
    <w:p>
      <w:pPr>
        <w:pStyle w:val="ListParagrap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plicants will be notified if they are successfu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ng Person Appl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/Guard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Football Team do you play for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 Statement – To include why are you applying to this fund, how often you play and what playing football means to you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The application must be signed by the parent/guardian of the applicant and authorised by the Coach/Manager of their football tea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Parent/Guardian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lationship to Applica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Team Coach/Manag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me of Football Tea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Final Checklis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 fully completed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ed by parent/guardian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sed by Coach/Manager of Football Team</w:t>
        <w:tab/>
        <w:t xml:space="preserve"> 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ind w:left="720" w:hanging="0"/>
        <w:rPr>
          <w:rFonts w:cs="Arial-BoldMT"/>
          <w:b/>
          <w:b/>
          <w:bCs/>
          <w:sz w:val="24"/>
          <w:szCs w:val="24"/>
          <w:lang w:eastAsia="en-GB"/>
        </w:rPr>
      </w:pPr>
      <w:r>
        <w:rPr>
          <w:rFonts w:cs="Arial-BoldMT"/>
          <w:b/>
          <w:bCs/>
          <w:sz w:val="24"/>
          <w:szCs w:val="24"/>
          <w:lang w:eastAsia="en-GB"/>
        </w:rPr>
      </w:r>
    </w:p>
    <w:p>
      <w:pPr>
        <w:pStyle w:val="NoSpacing"/>
        <w:rPr>
          <w:rFonts w:cs="Arial-BoldMT"/>
          <w:b/>
          <w:b/>
          <w:bCs/>
          <w:lang w:eastAsia="en-GB"/>
        </w:rPr>
      </w:pPr>
      <w:r>
        <w:rPr>
          <w:rFonts w:cs="Arial-BoldMT"/>
          <w:b/>
          <w:bCs/>
          <w:lang w:eastAsia="en-GB"/>
        </w:rPr>
      </w:r>
    </w:p>
    <w:p>
      <w:pPr>
        <w:pStyle w:val="NoSpacing"/>
        <w:rPr/>
      </w:pPr>
      <w:r>
        <w:rPr/>
      </w:r>
    </w:p>
    <w:p>
      <w:pPr>
        <w:pStyle w:val="FreeForm"/>
        <w:rPr>
          <w:sz w:val="24"/>
          <w:szCs w:val="24"/>
        </w:rPr>
      </w:pPr>
      <w:r>
        <w:rPr>
          <w:sz w:val="24"/>
          <w:szCs w:val="24"/>
        </w:rPr>
        <w:t>Please return the completed application to the Plymouth Drake Foundation at Plymouth Science Park, 1 Davy Road, Plymouth PL6 8BX.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f you have any questions please contact us on: 01752 76445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3:00Z</dcterms:created>
  <dc:creator>drake foundation</dc:creator>
  <dc:description/>
  <dc:language>en-US</dc:language>
  <cp:lastModifiedBy>PlymDrakeFoundation</cp:lastModifiedBy>
  <cp:lastPrinted>2017-07-04T13:10:00Z</cp:lastPrinted>
  <dcterms:modified xsi:type="dcterms:W3CDTF">2017-10-13T14:13:00Z</dcterms:modified>
  <cp:revision>2</cp:revision>
  <dc:subject/>
  <dc:title/>
</cp:coreProperties>
</file>