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-3175</wp:posOffset>
                </wp:positionV>
                <wp:extent cx="586486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569595"/>
                        </a:xfrm>
                        <a:prstGeom prst="rect"/>
                        <a:solidFill>
                          <a:srgbClr val="75DB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4"/>
                                <w:szCs w:val="64"/>
                              </w:rPr>
                              <w:t>The Brad and Shaun ‘Boot’ 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DBFF" strokecolor="#000000" strokeweight="0pt" style="position:absolute;rotation:-0;width:461.8pt;height:44.85pt;mso-wrap-distance-left:9.05pt;mso-wrap-distance-right:9.05pt;mso-wrap-distance-top:0pt;mso-wrap-distance-bottom:0pt;margin-top:-0.2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FFFFFF"/>
                          <w:sz w:val="64"/>
                          <w:szCs w:val="64"/>
                        </w:rPr>
                        <w:t>The Brad and Shaun ‘Boot’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The ‘Brad and Shaun Boot Fund’ has been created in memory of Bradley Price and Shaun Brotherston to provide young footballers in Plymouth </w:t>
      </w:r>
      <w:r>
        <w:rPr/>
        <w:t>with help to purchase new football boot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We have 40 grants of £30 to award.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losing date for applicants 07/07/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ants will be awarded in the form of a voucher for Tony Pryce Sports and cannot be exchanged or used for anything other than the purchase of football boots. The vouchers will be valid until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7.</w:t>
      </w:r>
    </w:p>
    <w:p>
      <w:pPr>
        <w:pStyle w:val="Normal"/>
        <w:rPr/>
      </w:pPr>
      <w:r>
        <w:rPr>
          <w:b/>
          <w:sz w:val="24"/>
        </w:rPr>
        <w:t>You must meet the following criteria: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Be under 18 years of age on 31</w:t>
      </w:r>
      <w:r>
        <w:rPr>
          <w:b w:val="false"/>
          <w:color w:val="000000"/>
          <w:vertAlign w:val="superscript"/>
        </w:rPr>
        <w:t>st</w:t>
      </w:r>
      <w:r>
        <w:rPr>
          <w:b w:val="false"/>
          <w:color w:val="000000"/>
        </w:rPr>
        <w:t xml:space="preserve"> August 2017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color w:val="000000"/>
        </w:rPr>
        <w:t>Be a member of a football team (this can be a school team)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laying on a regular bas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steps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</w:rPr>
        <w:t xml:space="preserve">Complete the application form with all the details requested 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Make a short personal statement to support your application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Get your application form endorsed by your team coach or manager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Return the application form to the Plymouth Drake Foundation</w:t>
      </w:r>
    </w:p>
    <w:p>
      <w:pPr>
        <w:pStyle w:val="ListParagrap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plicants will be notified if they are successful by 17/07/2017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 For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ng Person Apply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arent/Guardi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Football Team do you play for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al Statement – To include why are you applying to this fund, how often you play and what playing football means to you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uthorisat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The application must be signed by the parent/guardian of the applicant and authorised by the Coach/Manager of their football team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ll Name of Parent/Guardian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lationship to Applican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gnature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ll Name of Team Coach/Manag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gnature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me of Football Tea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Final Checklist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tion fully completed</w:t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gned by parent/guardian</w:t>
        <w:tab/>
        <w:tab/>
        <w:tab/>
        <w:t xml:space="preserve">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horised by Coach/Manager of Football Team</w:t>
        <w:tab/>
        <w:t xml:space="preserve">  </w:t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Spacing"/>
        <w:ind w:left="720" w:hanging="0"/>
        <w:rPr>
          <w:rFonts w:cs="Arial-BoldMT"/>
          <w:b/>
          <w:b/>
          <w:bCs/>
          <w:sz w:val="24"/>
          <w:szCs w:val="24"/>
          <w:lang w:eastAsia="en-GB"/>
        </w:rPr>
      </w:pPr>
      <w:r>
        <w:rPr>
          <w:rFonts w:cs="Arial-BoldMT"/>
          <w:b/>
          <w:bCs/>
          <w:sz w:val="24"/>
          <w:szCs w:val="24"/>
          <w:lang w:eastAsia="en-GB"/>
        </w:rPr>
      </w:r>
    </w:p>
    <w:p>
      <w:pPr>
        <w:pStyle w:val="NoSpacing"/>
        <w:rPr>
          <w:rFonts w:cs="Arial-BoldMT"/>
          <w:b/>
          <w:b/>
          <w:bCs/>
          <w:lang w:eastAsia="en-GB"/>
        </w:rPr>
      </w:pPr>
      <w:r>
        <w:rPr>
          <w:rFonts w:cs="Arial-BoldMT"/>
          <w:b/>
          <w:bCs/>
          <w:lang w:eastAsia="en-GB"/>
        </w:rPr>
      </w:r>
    </w:p>
    <w:p>
      <w:pPr>
        <w:pStyle w:val="NoSpacing"/>
        <w:rPr/>
      </w:pPr>
      <w:r>
        <w:rPr/>
      </w:r>
    </w:p>
    <w:p>
      <w:pPr>
        <w:pStyle w:val="FreeForm"/>
        <w:rPr>
          <w:sz w:val="24"/>
          <w:szCs w:val="24"/>
        </w:rPr>
      </w:pPr>
      <w:r>
        <w:rPr>
          <w:sz w:val="24"/>
          <w:szCs w:val="24"/>
        </w:rPr>
        <w:t>Please return the completed application to the Plymouth Drake Foundation at Plymouth Science Park, 1 Davy Road, Plymouth PL6 8BX.</w:t>
      </w:r>
    </w:p>
    <w:p>
      <w:pPr>
        <w:pStyle w:val="FreeForm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f you have any questions please contact us on: 01752 764455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ヒラギノ角ゴ Pro W3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Times New Roman"/>
      <w:b/>
      <w:color w:val="000000"/>
      <w:sz w:val="3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9:00Z</dcterms:created>
  <dc:creator>drake foundation</dc:creator>
  <dc:description/>
  <dc:language>en-US</dc:language>
  <cp:lastModifiedBy>PlymDrakeFoundation</cp:lastModifiedBy>
  <dcterms:modified xsi:type="dcterms:W3CDTF">2017-05-16T09:29:00Z</dcterms:modified>
  <cp:revision>2</cp:revision>
  <dc:subject/>
  <dc:title/>
</cp:coreProperties>
</file>