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erse Communities Small Grants For Events</w:t>
      </w:r>
    </w:p>
    <w:p>
      <w:pPr>
        <w:pStyle w:val="Normal"/>
        <w:spacing w:lineRule="auto" w:line="240" w:before="0" w:after="120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32"/>
          <w:szCs w:val="32"/>
        </w:rPr>
        <w:t>Applications must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Support Plymouth’s Corporate vision – Please </w:t>
      </w:r>
      <w:hyperlink r:id="rId2">
        <w:r>
          <w:rPr>
            <w:rStyle w:val="InternetLink"/>
            <w:b/>
            <w:sz w:val="24"/>
          </w:rPr>
          <w:t>CLICK</w:t>
        </w:r>
      </w:hyperlink>
      <w:r>
        <w:rPr>
          <w:sz w:val="24"/>
        </w:rPr>
        <w:t xml:space="preserve"> for more informatio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 xml:space="preserve">This funding is for </w:t>
      </w:r>
      <w:r>
        <w:rPr>
          <w:b/>
          <w:sz w:val="24"/>
        </w:rPr>
        <w:t>EVENTS</w:t>
      </w:r>
      <w:r>
        <w:rPr>
          <w:sz w:val="24"/>
        </w:rPr>
        <w:t xml:space="preserve"> that promote inclusion and integration across all the protected characteristics (age; disability; faith/belief/religion; gender; gender reassignment; marriage and civil partnership; pregnancy and maternity; race and sexual orientation.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Be designed to reach Plymouth-wide diverse communities (of interest and identity) and not specific geographical area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Ensure that any alcohol consumption is limited and carefully monitored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Be open to the general public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Outline any other support from the council (e.g. premises, use of land, other funding and in kind help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>Round one will happen in the 2015/16 financial yea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>Round two will happen in the 2016/17 financial yea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Be under £100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ing date and condition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hen completing the application please keep your submission brief; see the word count for each ques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o late applications will be accepte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A signed declaration must be in place within each application.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The will be two grant rounds. The dates </w:t>
      </w:r>
      <w:r>
        <w:rPr/>
        <w:t xml:space="preserve">are as follow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os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onday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ug 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riday 0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ept 20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ond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eb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riday 0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 201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</w:rPr>
        <w:t xml:space="preserve">Important Information please read: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32"/>
        </w:rPr>
        <w:t>Grants will be paid 6-8 weeks after the submission date so please consider this when planning your event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 Form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ame,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&amp; emai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at do you do? </w:t>
            </w:r>
            <w:r>
              <w:rPr>
                <w:b/>
                <w:sz w:val="24"/>
                <w:szCs w:val="24"/>
              </w:rPr>
              <w:t>1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, description and date of event.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will your event support the PCC’s Corporate Vision? </w:t>
            </w:r>
            <w:r>
              <w:rPr>
                <w:b/>
                <w:sz w:val="24"/>
                <w:szCs w:val="24"/>
              </w:rPr>
              <w:t xml:space="preserve">200 words |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LICK</w:t>
              </w:r>
            </w:hyperlink>
            <w:r>
              <w:rPr>
                <w:sz w:val="24"/>
                <w:szCs w:val="24"/>
              </w:rPr>
              <w:t xml:space="preserve"> for inf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will you make sure that your event is open to everyone across Plymouth? </w:t>
            </w:r>
            <w:r>
              <w:rPr>
                <w:b/>
                <w:sz w:val="24"/>
                <w:szCs w:val="24"/>
              </w:rPr>
              <w:t>2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 alcohol be available at your event?  If so, what steps will you take to limit and control consumption? </w:t>
            </w:r>
            <w:r>
              <w:rPr>
                <w:b/>
                <w:sz w:val="24"/>
                <w:szCs w:val="24"/>
              </w:rPr>
              <w:t>2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other support do you have from Plymouth City Council. (e.g. premises, use of land, other funding / in-kind support? </w:t>
            </w:r>
            <w:r>
              <w:rPr>
                <w:b/>
                <w:sz w:val="24"/>
                <w:szCs w:val="24"/>
              </w:rPr>
              <w:t>1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Beneficiaries (eg young peopl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tal cost of the even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mount requested from this grant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Do you have the following or access to people who can support with........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Assessm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anging necessary insura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b/>
          <w:sz w:val="32"/>
          <w:szCs w:val="24"/>
        </w:rPr>
        <w:t>Cost break down</w:t>
      </w:r>
      <w:r>
        <w:rPr>
          <w:sz w:val="32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4"/>
        </w:rPr>
        <w:t>P</w:t>
      </w:r>
      <w:r>
        <w:rPr/>
        <w:t xml:space="preserve">lease state what you will spend the money from this grant 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83"/>
        <w:gridCol w:w="147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ptio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:</w:t>
            </w:r>
            <w:r>
              <w:rPr>
                <w:sz w:val="24"/>
                <w:szCs w:val="24"/>
              </w:rPr>
              <w:t xml:space="preserve"> PA syste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PA systems for main stage &amp; small t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£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I,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(insert name) of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(insert name of organisation or community) confirm that all the information submitted in this application is true and accurate and that I and the organisers of this event will ensure that it complies with all legal requirements. 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Signed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Dat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4">
        <w:r>
          <w:rPr>
            <w:rStyle w:val="InternetLink"/>
          </w:rPr>
          <w:t>grants@plymouthdrakefoundation.co.uk</w:t>
        </w:r>
      </w:hyperlink>
      <w:r>
        <w:rPr/>
        <w:t xml:space="preserve"> 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2" y="0"/>
              <wp:lineTo x="-2" y="20569"/>
              <wp:lineTo x="20325" y="20569"/>
              <wp:lineTo x="20325" y="0"/>
              <wp:lineTo x="-2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-194945</wp:posOffset>
          </wp:positionV>
          <wp:extent cx="1713865" cy="626745"/>
          <wp:effectExtent l="0" t="0" r="0" b="0"/>
          <wp:wrapTight wrapText="bothSides">
            <wp:wrapPolygon edited="0">
              <wp:start x="-57" y="0"/>
              <wp:lineTo x="-57" y="20917"/>
              <wp:lineTo x="21310" y="20917"/>
              <wp:lineTo x="21310" y="0"/>
              <wp:lineTo x="-5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1825</wp:posOffset>
          </wp:positionH>
          <wp:positionV relativeFrom="paragraph">
            <wp:posOffset>-166370</wp:posOffset>
          </wp:positionV>
          <wp:extent cx="574040" cy="4464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;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ymouth.gov.uk/homepage/councilanddemocracy/aboutus/ourplan.htm" TargetMode="External"/><Relationship Id="rId3" Type="http://schemas.openxmlformats.org/officeDocument/2006/relationships/hyperlink" Target="http://www.plymouth.gov.uk/homepage/councilanddemocracy/aboutus/ourplan.htm" TargetMode="External"/><Relationship Id="rId4" Type="http://schemas.openxmlformats.org/officeDocument/2006/relationships/hyperlink" Target="mailto:grants@plymouthdrakefoundation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0:00Z</dcterms:created>
  <dc:creator>drake foundation</dc:creator>
  <dc:description/>
  <dc:language>en-US</dc:language>
  <cp:lastModifiedBy>drake foundation</cp:lastModifiedBy>
  <dcterms:modified xsi:type="dcterms:W3CDTF">2015-08-05T08:00:00Z</dcterms:modified>
  <cp:revision>2</cp:revision>
  <dc:subject/>
  <dc:title/>
</cp:coreProperties>
</file>